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05.03.2025 №12-21/130 информирует о выявлении нестандартной продукции: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зкозамерзающая стеклоомывающая жидкость "Снежная дорога» -30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: вода деминерализованная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30%, изопропиловый спирт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30%, НПАВ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5%, краситель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>5%, дата изготовления 24.01.2025, номер партии 063, срок годности 3 года, ш/к 4603950055654. Изготовитель: ООО «Химпартнер», РФ, 125212, г.Москва, ул.Адмирала Макарова, д.6б, к.2, помещение 8. Адрес производства: РФ, 690033, Приморский край, г.Владивосток, ул.Иртышская, д.17. Свидетельство о государственной регистрации продукции №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5483.10.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10.2024</w:t>
      </w:r>
      <w:r>
        <w:rPr>
          <w:rFonts w:cs="Times New Roman" w:ascii="Times New Roman" w:hAnsi="Times New Roman"/>
          <w:sz w:val="28"/>
          <w:szCs w:val="28"/>
        </w:rPr>
        <w:t>, выдано Управлением Роспротребнадзора по Республике Калмыкия, Главным государственным санитарным врачом по Республике Калмыкия ,срок действия не огранич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2,72 об.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z w:val="28"/>
          <w:szCs w:val="28"/>
        </w:rPr>
        <w:t>протокол лабораторных испытаний ГУ «Минский горЦГЭ» от 03.03.2025 №57-20/00022-00022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дкость стеклоомывающая низкозамерзающая «Зимний мастер» -30С, </w:t>
      </w:r>
      <w:r>
        <w:rPr>
          <w:rFonts w:cs="Times New Roman" w:ascii="Times New Roman" w:hAnsi="Times New Roman"/>
          <w:sz w:val="28"/>
          <w:szCs w:val="28"/>
        </w:rPr>
        <w:t>объем 5 литров, ТУ 23.13.40-001-53032974-2023, дата производства – 4 квартал 2024, срок годности 5 лет, ш/к 4612259865758. Изготовитель: ООО «Химпартнер», РФ, 125212, г.Москва, ул.Адмирала Макарова, д.6б, к.2, помещение 8. Адрес производства: РФ, 690033, Приморский край, г.Владивосток, ул.Иртышская, д.17. Свидетельство о государственной регистрации продукции №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5483.10.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10.2024</w:t>
      </w:r>
      <w:r>
        <w:rPr>
          <w:rFonts w:cs="Times New Roman" w:ascii="Times New Roman" w:hAnsi="Times New Roman"/>
          <w:sz w:val="28"/>
          <w:szCs w:val="28"/>
        </w:rPr>
        <w:t>, выдано Управлением Роспротребнадзора по Республике Калмыкия, Главным государственным санитарным врачом по Республике Калмыкия ,срок действия не огранич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3,9 об.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z w:val="28"/>
          <w:szCs w:val="28"/>
        </w:rPr>
        <w:t>протокол лабораторных испытаний ГУ «Минский облЦГЭОЗ» от 28.02.2025 №35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зкозамерзающая стеклоомывающая жидкость "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lea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ffec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30С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 20.41.32-002-70965584-2024, номинальный объем 5л., дата изготовления 12.24, 01.25, номер партии – 12, 6, ш/к 4608963541286, состав: вода деминерализованная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30%, спирт изопропиловый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30%, НПАВ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5%, краситель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5%, ароматизатор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>5%. Изготовитель: ООО «ГРИФ», 600001, Владимирская область, г.Владимир, ул.Дворянская, 16А, адрес производства: Владимирская область, Петушинский р-н, пос.Нагорный, ул.Лесная, 9А.  Свидетельство о государственной регистрации продукции №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5614.11.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4.11.2024</w:t>
      </w:r>
      <w:r>
        <w:rPr>
          <w:rFonts w:cs="Times New Roman" w:ascii="Times New Roman" w:hAnsi="Times New Roman"/>
          <w:sz w:val="28"/>
          <w:szCs w:val="28"/>
        </w:rPr>
        <w:t>, выдано Управлением Роспротребнадзора по Республике Калмыкия, Главным государственным санитарным врачом по Республике Калмыкия ,срок действия не огранич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</w:rPr>
        <w:t>14.3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об.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z w:val="28"/>
          <w:szCs w:val="28"/>
        </w:rPr>
        <w:t>протоколы лабораторных испытаний ГУ «Минский облЦГЭОЗ» от 28.02.2025 №32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6:00Z</dcterms:created>
  <dc:creator>User</dc:creator>
  <dc:description/>
  <cp:keywords/>
  <dc:language>en-US</dc:language>
  <cp:lastModifiedBy>User</cp:lastModifiedBy>
  <cp:lastPrinted>2025-03-06T17:17:00Z</cp:lastPrinted>
  <dcterms:modified xsi:type="dcterms:W3CDTF">2025-03-06T14:23:00Z</dcterms:modified>
  <cp:revision>1</cp:revision>
  <dc:subject/>
  <dc:title/>
</cp:coreProperties>
</file>